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/>
      </w:pPr>
      <w:r>
        <w:rPr>
          <w:rFonts w:eastAsia="Arial Unicode MS"/>
          <w:spacing w:val="30"/>
          <w:sz w:val="32"/>
        </w:rPr>
        <w:t>07.06.2016                г. Ставрополь                     № 1226</w:t>
      </w:r>
    </w:p>
    <w:p>
      <w:pPr>
        <w:pStyle w:val="Normal"/>
        <w:widowControl w:val="false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, утвержденную постановлением администрации города Ставрополя от 12.11.2013 № 4040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бъемов финансирования 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, утвержденную постановлением администрации города Ставрополя от 12.11.2013 № 4040 «Об утверждении 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 (далее – Программа),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озиции «Соисполнители Программы» слова «комитет физической культуры, спорта и молодежной политики администрации города Ставрополя» заменить словами «комитет культуры и молодежной политики администрации города Ставрополя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позицию «Ресурсное обеспечение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бюджетных ассигнований Программы составляет 5907527,42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194849,6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5 году – 1281315,4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6 году – 1384017,4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7 году – 1002363,6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8 году – 1044981,2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Российской Федерации в 2015 году в сумме 139675,00 тыс. 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а содействия реформированию жилищно-коммунального хозяйства в 2014 году в сумме 25743,7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564777,68 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378266,5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5 году – 134621,1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6 году – 5189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964078,43 тыс. 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5 году – 100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6 году – 507081,5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7 году – 190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8 году – 166996,9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4213252,59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790839,4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5 году – 907019,2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6 году – 825045,9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7 году – 812363,6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8 году – 877984,37 тыс. рубле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раздел 5 «Ресурсное обеспечение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бюджетных ассигнований Программы составляет 5907527,42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194849,6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281315,4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384017,4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002363,6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044981,2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Российской Федерации в 2015 году в сумме 139675,00 тыс. 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а содействия реформированию жилищно-коммунального хозяйства в 2014 году в сумме 25743,7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564777,68 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378266,5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34621,1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5189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964078,43 тыс. 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0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507081,5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9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66996,9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4213252,59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790839,4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907019,2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825045,9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812363,6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8 году – 877984,37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за счет средств бюджета Ставропольского края будет осуществляться путем выделения в установленном порядке субсидии за счет средств дорожного фонда Ставропольского края и субсидии из краевого Фонда софинансирования расходов, выделяемой на осуществление функций административного центр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абзаце шестом раздела 6 «Система управления реализацией Программы» слова «комитет физической культуры, спорта и молодежной политики администрации города Ставрополя» заменить словами «комитет культуры и молодежной политики администрации города Ставропол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приложение 1 «Перечень и общая характеристика подпрограмм 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 к Программе изложить в новой редакции согласно приложению 1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рограмме «Развитие жилищно-коммунального хозяйства на территории города Ставрополя» (далее – Подпрограмма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дпрограммы позицию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ъем бюджетных ассигнований Подпрограммы составляет </w:t>
      </w:r>
      <w:r>
        <w:rPr>
          <w:sz w:val="28"/>
        </w:rPr>
        <w:t xml:space="preserve">188317,99 тыс. рублей, в том числ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4 году – 84638,3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5 году – 53912,2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6 году – 22510,5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7 году – 13695,4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8 году – 13561,43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бюджета Российской Федерации в 2015 году в сумме 2100,00 тыс. 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Фонда содействия реформированию жилищно-коммунального хозяйства в 2014 году в сумме 25743,72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юджета Ставропольского края в 2014 году в сумме 5750,57 тыс. 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бюджета города Ставрополя в сумме 154723,70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4 году – 53144,0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5 году – 51812,2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6 году – 22510,5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7 году – 13695,4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8 году – 13561,43 тыс. рублей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ъем бюджетных ассигнований Подпрограммы составляет </w:t>
      </w:r>
      <w:r>
        <w:rPr>
          <w:sz w:val="28"/>
        </w:rPr>
        <w:t xml:space="preserve">188317,99 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4 году – 84638,36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5 году – 53912,27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6 году – 22510,50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7 году – 13695,43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8 году – 13561,43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бюджета Российской Федерации в 2015 году в сумме 2100,00 тыс. 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Фонда содействия реформированию жилищно-коммунального хозяйства в 2014 году в сумме 25743,72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юджета Ставропольского края в 2014 году в сумме 5750,57 тыс. 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юджета города Ставрополя в сумме 154723,70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4 году – 53144,07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5 году – 51812,27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6 году – 22510,50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7 году – 13695,4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8 году – 13561,43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приложение «Перечень и общая характеристика мероприятий подпрограммы «Развитие жилищно-коммунального хозяйства на территории города Ставрополя» к Подпрограмме  изложить в новой редакции согласно приложению 2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рограмме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(далее – Подпрограмма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дпрограммы позицию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бюджетных ассигнований Подпрограммы составляет 4083836,39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04116,5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5 году – 815188,5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6 году – 1045204,6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688287,5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731039,1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Российской Федерации в 2015 году в сумме 126974,51 тыс. 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456635,00 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342695,9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5 году – 63939,0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50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сумме 843307,42 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5 году – 7018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6 году – 475770,5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7 году – 16018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8 году – 137176,9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2656919,46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461420,5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5 году – 554094,9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6 году – 519434,1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7 году – 528107,5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8 году – 593862,23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дел 5 «Ресурсное обеспечение Подпрограммы»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бюджетных ассигнований Подпрограммы составляет 4083836,39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04116,5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15188,5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45204,6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688287,5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731039,1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Российской Федерации в 2015 году в сумме 126974,51 тыс. 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456635,00 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342695,9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63939,0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сумме 843307,42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7018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475770,5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6018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37176,9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2656919,46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461420,5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554094,9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519434,1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528107,5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8 году – 593862,23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приложение «Перечень и общая характеристика мероприятий 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к Подпрограмме изложить в новой редакции согласно приложению 3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одпрограмме «Благоустройство территории города Ставрополя» (далее – Подпрограмма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в позиции «Соисполнители Подпрограммы» слова «комитет физической культуры, спорта и молодежной политики администрации города Ставрополя» заменить словами «комитет культуры и молодежной политики администрации города Ставропол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в паспорте Подпрограммы позицию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ъем бюджетных ассигнований Подпрограммы составляет </w:t>
      </w:r>
      <w:r>
        <w:rPr>
          <w:sz w:val="28"/>
        </w:rPr>
        <w:t xml:space="preserve">1635373,04 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4 году – 306094,75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5 году – 412214,6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6 году – 316302,2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7 году – 300380,70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8 году – 300380,70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юджета Российской Федерации в 2015 году в сумме 10600,49 тыс. 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бюджета Ставропольского края в сумме 102392,11 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4 году – 29820,00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5 году – 70682,11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6 году – 189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сумме 120771,01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982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9820,00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в 2018 году – 2982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бюджета города Ставрополя в сумме 1401609,43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4 году – 276274,75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5 году – 301112,0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6 году – 283101,24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7 году – 270560,7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8 году – 270560,70 тыс. рублей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раздел 5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ъем бюджетных ассигнований Подпрограммы составляет </w:t>
      </w:r>
      <w:r>
        <w:rPr>
          <w:sz w:val="28"/>
        </w:rPr>
        <w:t xml:space="preserve">1635373,04 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4 году – 306094,75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5 году – 412214,64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6 году – 316302,25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7 году – 300380,70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8 году – 300380,70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юджета Российской Федерации в 2015 году в сумме 10600,49 тыс. 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бюджета Ставропольского края в сумме 102392,11 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4 году – 29820,00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5 году – 70682,11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6 году – 189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сумме 120771,01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982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9820,00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в 2018 году – 29820,00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юджета города Ставрополя в сумме 1401609,43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4 году – 276274,75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5 году – 301112,04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6 году – 283101,24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7 году – 270560,7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8 году – 270560,70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абзаце шестом раздела 6 «Система управления реализацией Подпрограммы» слова «комитет физической культуры, спорта и молодежной политики администрации города Ставрополя» заменить словами «комитет культуры и молодежной политики администрации города Ставропол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приложение «Перечень и общая характеристика мероприятий подпрограммы «Благоустройство территории города Ставрополя» к Подпрограмме изложить в нов</w:t>
      </w:r>
      <w:bookmarkStart w:id="0" w:name="_GoBack"/>
      <w:bookmarkEnd w:id="0"/>
      <w:r>
        <w:rPr>
          <w:sz w:val="28"/>
          <w:szCs w:val="28"/>
        </w:rPr>
        <w:t xml:space="preserve">ой редакции согласно приложению 4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на первого заместителя главы администрации города Ставрополя Мясоедова А.А.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</w:t>
        <w:tab/>
        <w:tab/>
        <w:tab/>
        <w:tab/>
        <w:tab/>
        <w:tab/>
        <w:tab/>
        <w:t xml:space="preserve">      А.Х. Джатдоев</w:t>
      </w:r>
    </w:p>
    <w:p>
      <w:pPr>
        <w:pStyle w:val="Default"/>
        <w:widowControl w:val="false"/>
        <w:tabs>
          <w:tab w:val="clear" w:pos="708"/>
          <w:tab w:val="left" w:pos="10915" w:leader="none"/>
        </w:tabs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Default"/>
        <w:widowControl w:val="false"/>
        <w:tabs>
          <w:tab w:val="clear" w:pos="708"/>
          <w:tab w:val="left" w:pos="281" w:leader="none"/>
          <w:tab w:val="left" w:pos="10915" w:leader="none"/>
        </w:tabs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0915" w:leader="none"/>
          <w:tab w:val="left" w:pos="14034" w:leader="none"/>
        </w:tabs>
        <w:spacing w:lineRule="exact" w:line="240"/>
        <w:ind w:left="10490" w:hanging="0"/>
        <w:rPr/>
      </w:pPr>
      <w:r>
        <w:rPr>
          <w:sz w:val="28"/>
          <w:szCs w:val="28"/>
        </w:rPr>
        <w:t xml:space="preserve">к постановлению администрации города Ставрополя </w:t>
      </w:r>
    </w:p>
    <w:p>
      <w:pPr>
        <w:pStyle w:val="Default"/>
        <w:widowControl w:val="false"/>
        <w:tabs>
          <w:tab w:val="clear" w:pos="708"/>
          <w:tab w:val="left" w:pos="10490" w:leader="none"/>
        </w:tabs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6</w:t>
      </w:r>
      <w:r>
        <w:rPr>
          <w:sz w:val="28"/>
          <w:szCs w:val="28"/>
        </w:rPr>
        <w:tab/>
        <w:t xml:space="preserve">№ 1226 </w:t>
      </w:r>
    </w:p>
    <w:p>
      <w:pPr>
        <w:pStyle w:val="Default"/>
        <w:widowControl w:val="false"/>
        <w:tabs>
          <w:tab w:val="clear" w:pos="708"/>
          <w:tab w:val="left" w:pos="5648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ЩАЯ ХАРАКТЕРИСТИКА ПОДПРОГРАММ </w:t>
      </w:r>
    </w:p>
    <w:p>
      <w:pPr>
        <w:pStyle w:val="Default"/>
        <w:widowControl w:val="false"/>
        <w:spacing w:lineRule="exact" w:line="240"/>
        <w:ind w:right="1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 </w:t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30"/>
        <w:gridCol w:w="1455"/>
        <w:gridCol w:w="1054"/>
        <w:gridCol w:w="1302"/>
        <w:gridCol w:w="1258"/>
        <w:gridCol w:w="1273"/>
        <w:gridCol w:w="1273"/>
        <w:gridCol w:w="1252"/>
        <w:gridCol w:w="1696"/>
        <w:gridCol w:w="1627"/>
        <w:gridCol w:w="1492"/>
      </w:tblGrid>
      <w:tr>
        <w:trPr>
          <w:trHeight w:val="39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 ние подпрограмм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Обоснова 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годы)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тыс. рублей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ственный исполнитель, соисполнител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жидаемый результа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ледствия нереализа ции подпрогр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tbl>
      <w:tblPr>
        <w:tblW w:w="15647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36"/>
        <w:gridCol w:w="1455"/>
        <w:gridCol w:w="1051"/>
        <w:gridCol w:w="1292"/>
        <w:gridCol w:w="1271"/>
        <w:gridCol w:w="1274"/>
        <w:gridCol w:w="1267"/>
        <w:gridCol w:w="1264"/>
        <w:gridCol w:w="1690"/>
        <w:gridCol w:w="1624"/>
        <w:gridCol w:w="1490"/>
      </w:tblGrid>
      <w:tr>
        <w:trPr>
          <w:tblHeader w:val="true"/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Развитие жилищно-коммуналь ного хозяйства на территории города Ставрополя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й кодекс Российской Федераци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 ный закон от               06 октября 2003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131-ФЗ «Об общих принципах организации местного самоуправле ния в Российской Федерации»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38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912,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10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95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13561,4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 ными требования ми, создание условий для управления многокварти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ыми домам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износа и ухудшение технического состояния жилищного фонда, неудовлет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нность населения в качестве управления многоквар тирными домами</w:t>
            </w:r>
          </w:p>
        </w:tc>
      </w:tr>
      <w:tr>
        <w:trPr>
          <w:trHeight w:val="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Российской Федерации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43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50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5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144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812,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10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95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61,43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9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8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1,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1,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7,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5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7,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7,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7,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3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58,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7,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7,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77,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 го района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377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380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93,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28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28,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Дорожная деятель ность и обеспечение безопаснос ти дорожного движения, организация транспортного обслужи вания населения на территории города Ставрополя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е законы от              06 октября 2003 г.              № 131-ФЗ «Об общих принципах организации местного самоуправле ния в Российской Федерации», от 08 ноября          2007 г.               № 259-ФЗ «Устав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го транспорта и городского наземного электричес кого транспорта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08 ноября 2007 г.              № 257-ФЗ «Об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ых дорогах и о дорожной деятельнос ти в  Российской Федерации и о внесении изменений в отдельные законо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ьные акты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10 декабря 1995 г.                 № 196-ФЗ «О безопас ности дорожного движения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е админист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ии города Ставрополя от 29.08.2011          № 2423 «Об утверждении Положения об организации транспорт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 обслужи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я населения на территории города Ставрополя»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116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5188,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5204,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8287,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1039,1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ение улично-дорожной сети и элементов благоустрой ства автомобиль ных дорог общего пользования местного значения в состояние, отвечающее нормативным требованиям, увеличение пропускной способности автомобиль ных дорог общего пользования местного значения, обеспечение населения транспортны ми услугами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удовлет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нность населения транспортн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 услугами, возникнове ние дорожно-транспор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ых происше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твий, снижение безопасности дорожного движения, ухудшение состояния автомобиль ных дорог общего пользования местного значения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1420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4094,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9434,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8107,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3862,24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903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622,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694,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694,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694,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616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946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609,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609,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609,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821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821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919,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076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076,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 го района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24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33,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12,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10745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по управлению муниципаль ным имуществом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754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770,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198,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982,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482,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2695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939,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5770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18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176,9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2081,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радостроитель ства администрации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688,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18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176,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974,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Благо устройство территории города Ставропол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сной кодекс Российской Федераци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е законы от               24 июня 1998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 xml:space="preserve">89-ФЗ «Об отходах производст ва и потреб ления»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т 12 января 1996 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 </w:t>
            </w:r>
            <w:r>
              <w:rPr>
                <w:color w:val="000000"/>
                <w:sz w:val="22"/>
              </w:rPr>
              <w:t>8-ФЗ «О погребении и похоронном деле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06 октября 2003 г.                   № 131-ФЗ «Об общих принципах организации местного самоуправле 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ой городской Думы от 30 мая 2012 г. № 220 «Об утверждении Правил благоустрой ства территории муниципа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го образования города Ставрополя»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094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214,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302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380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380,7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, обеспечение рационально го использова ния, охраны,  защиты и воспроизвод ства городских лесов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ижение уровня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ва территории города Ставрополя, ухудшение состояния объектов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ва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274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112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101,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560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560,7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39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15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63,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90,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90,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68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10,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32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14,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14,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30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10,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94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right="-109" w:hanging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60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right="-109" w:hanging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60,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right="-109" w:hanging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 го района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color w:val="000000"/>
                <w:sz w:val="22"/>
              </w:rPr>
              <w:t>комитет культуры и молодежной политики администра ции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485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93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185,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544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544,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радостроитель ства администрации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682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08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3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митет градостроитель ства администрации города Ставрополя 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311,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2982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76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96,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38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00,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за счет средств бюджета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43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67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4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за счет средств бюджета Ставропольского кр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266,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621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8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4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того </w:t>
            </w: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7081,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996,90</w:t>
            </w:r>
          </w:p>
        </w:tc>
        <w:tc>
          <w:tcPr>
            <w:tcW w:w="4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за счет средств бюджета города Ставроп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0839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019,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5045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2363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7984,36</w:t>
            </w:r>
          </w:p>
        </w:tc>
        <w:tc>
          <w:tcPr>
            <w:tcW w:w="4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по Програм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4849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1315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4017,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1002363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4981,26</w:t>
            </w:r>
          </w:p>
        </w:tc>
        <w:tc>
          <w:tcPr>
            <w:tcW w:w="4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284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395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-284" w:right="-142" w:hanging="0"/>
        <w:rPr/>
      </w:pPr>
      <w:r>
        <w:rPr>
          <w:sz w:val="28"/>
        </w:rPr>
        <w:t>администрации города Ставрополя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Т.В. Середа</w:t>
      </w:r>
    </w:p>
    <w:p>
      <w:pPr>
        <w:pStyle w:val="Default"/>
        <w:widowControl w:val="false"/>
        <w:spacing w:lineRule="exact" w:line="240"/>
        <w:ind w:left="10915" w:right="-7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widowControl w:val="false"/>
        <w:tabs>
          <w:tab w:val="clear" w:pos="708"/>
          <w:tab w:val="left" w:pos="281" w:leader="none"/>
        </w:tabs>
        <w:spacing w:lineRule="exact" w:line="240"/>
        <w:ind w:left="10915" w:right="-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7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Ставрополя </w:t>
      </w:r>
    </w:p>
    <w:p>
      <w:pPr>
        <w:pStyle w:val="Normal"/>
        <w:widowControl w:val="false"/>
        <w:spacing w:lineRule="exact" w:line="240"/>
        <w:ind w:left="10915" w:right="-740" w:hanging="0"/>
        <w:rPr>
          <w:sz w:val="28"/>
          <w:szCs w:val="28"/>
        </w:rPr>
      </w:pPr>
      <w:r>
        <w:rPr>
          <w:sz w:val="28"/>
          <w:szCs w:val="28"/>
        </w:rPr>
        <w:t>от 07.06.2016</w:t>
        <w:tab/>
        <w:t>№ 1226</w:t>
      </w:r>
    </w:p>
    <w:p>
      <w:pPr>
        <w:pStyle w:val="Default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жилищно-коммунального хозяйства на территории города Ставрополя»</w:t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15"/>
        <w:gridCol w:w="1803"/>
        <w:gridCol w:w="1671"/>
        <w:gridCol w:w="1104"/>
        <w:gridCol w:w="1095"/>
        <w:gridCol w:w="1095"/>
        <w:gridCol w:w="1095"/>
        <w:gridCol w:w="1095"/>
        <w:gridCol w:w="1107"/>
        <w:gridCol w:w="1872"/>
      </w:tblGrid>
      <w:tr>
        <w:trPr>
          <w:trHeight w:val="83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жидаемый результа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исполне ния (годы)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(тыс. рублей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ственный исполнитель, соисполнители</w:t>
            </w:r>
          </w:p>
        </w:tc>
      </w:tr>
      <w:tr>
        <w:trPr>
          <w:trHeight w:val="11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13"/>
        <w:gridCol w:w="1804"/>
        <w:gridCol w:w="1673"/>
        <w:gridCol w:w="1110"/>
        <w:gridCol w:w="1084"/>
        <w:gridCol w:w="1098"/>
        <w:gridCol w:w="1098"/>
        <w:gridCol w:w="1098"/>
        <w:gridCol w:w="1104"/>
        <w:gridCol w:w="1870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>. Повышение уровня технического состояния многоквартирных домов города Ставрополя и продление сроков их эксплуатации</w:t>
            </w:r>
          </w:p>
        </w:tc>
      </w:tr>
      <w:tr>
        <w:trPr>
          <w:trHeight w:val="7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капитального ремонта многоквартирных домов на территории города Ставрополя, в  том числе: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95,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74,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33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8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8,0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43,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50,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18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40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4,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8,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8,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ремонта кровли многоквартирного дома № 13а по переулку Зоотехническому города Ставроп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1,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капитального ремонта общего имущества многоквартирного дома  № 414 по улице Ленина города Ставроп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3,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ледование и выдача заключения по аварийности многоквартирного дома № 16а по улице Маяковского города Ставроп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й кодекс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3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>
          <w:trHeight w:val="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укрепление слабых грунтов и фундамента многоквартирного дома № 16а по улице Маяковского города Ставропол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9,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>
          <w:trHeight w:val="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аварийно- восстановительных работ по ремонту помещений в многоквартирном доме № 391 по улице Ленина города Ставроп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8,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>
          <w:trHeight w:val="2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первичное обследование аварийного участка здания многоквартирного дома № 24 по проспекту Юности города Ставрополя и разработка технических решений по страховочным мероприятия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,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>
          <w:trHeight w:val="2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инструментального обследования юго-западной торцевой стены многоквартирного дома № 6 по улице Бруснева города Ставрополя и разработка рекомендаций по ее усилен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>
          <w:trHeight w:val="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капитального ремонта муниципального жилищного фонда, в том числе жилых помещений, предоставленных по договорам социального найма, и общего имущества в многоквартирном дом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муниципально го жилищного фонда в соответствие с нормативными требования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8,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8,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27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67,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33,3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9,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1562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1,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7,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>
          <w:trHeight w:val="55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5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7,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7,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7,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>
          <w:trHeight w:val="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,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8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7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7,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77,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капитального ремонта многоквартирных домов на территории города Ставрополя, исключенных из муниципального специализированного жилищного фонда города Ставрополя  общежитий, получивших статус жилого дома не ранее 01 января 2011 г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6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23,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9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6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23,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9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ремонта фасадов многоквартирных домов, расположенных в центральной части города Ставропол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1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7,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262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5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1941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7,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262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5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капитального ремонта многоквартирных домов на территории города Ставрополя на условиях софинансирования с собственниками помещени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47,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62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47,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62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йствие в повышении уровня квалификации лиц, осуществляющих управление многоквартирными домам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оссийской Федерации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создание условий для управления многоквартир ными домами 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и проведение ежегодного конкурса на звание «Лучшая управляющая организация города Ставрополя»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орода Ставрополя от 26.07.2011 № 2000 «О ежегодном конкурсе на звание «Лучшая управляющая организация города Ставрополя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здание условий для управления многоквартир ными домами 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здание и обслуживание информационной системы в целях учета информации, предоставляемой в соответствии с жилищным законодательством Российской Федерации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, постановление Правительства Российской Федерации от  28 декабря 2012 г. № 14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О порядке предоставления органам местного самоуправления информации лицами, осуществляющи ми поставки ресурсов, необходимых для предоставления коммунальных услуг, и (или) оказывающими коммунальные услуги в многоквартир ных и жилых домах либо услуги (работы) по содержанию и ремонту общего имущества собственников помещений в многоквартир ных домах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учение информации в соответствии 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м законодатель ством Российской Федерации в полном объем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733,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721,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6,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95,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61,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II</w:t>
            </w:r>
            <w:r>
              <w:rPr>
                <w:color w:val="000000"/>
                <w:sz w:val="22"/>
              </w:rPr>
              <w:t>. 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ктирование, строительство и содержание инженерных сетей, находящихся в муниципальной собственности города Ставрополя, из них: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закон от 06 октября 2003 г.     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7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4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7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4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бытовой канализации по проезду Охотничьему на участке от дома № 31/1 до дома № 61/1 и до точки врезки, расположенной на улице Лесной города Ставропол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– 2016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6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4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канализационной сети (хозяйственно-фекальной) по улице Октябрьской города Ставрополя (в том числе проектно-изыскательские работы)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6 – 2018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перенос магистральных водопроводов под строящейся автомобильной дорогой по переулку Безымянному города Ставропол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9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схемы теплоснабжения города Ставрополя на период 2014 – 2029 годов с электронной моделью системы теплоснабжения города Ставропол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Федеральный закон от 27 июля 2010 г.              № 190-ФЗ «О теплоснабже ни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7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7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4,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109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2344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III</w:t>
            </w:r>
            <w:r>
              <w:rPr>
                <w:color w:val="000000"/>
                <w:sz w:val="22"/>
              </w:rPr>
              <w:t>. Техническое перевооружение в области жилищно-коммунального хозяйства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обретение техники для жилищно-коммунального хозяйства, работающей на газомоторном топливе, на условиях финансовой аренды (лизинга)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закон от 06 октября 2003 г.     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Российской Федераци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за счет средств бюджета Российской Федер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43,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за счет средств бюджета Ставропольского кр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50,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того </w:t>
            </w: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за счет средств бюджета города Ставропо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144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812,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10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95,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61,4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по Подпрограмм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38,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912,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10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95,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61,4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418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right="-882" w:hanging="0"/>
        <w:rPr>
          <w:sz w:val="28"/>
        </w:rPr>
      </w:pPr>
      <w:r>
        <w:rPr>
          <w:sz w:val="28"/>
        </w:rPr>
        <w:t>администрации города Ставрополя</w:t>
        <w:tab/>
        <w:tab/>
        <w:t xml:space="preserve">   </w:t>
        <w:tab/>
        <w:tab/>
        <w:tab/>
        <w:tab/>
        <w:tab/>
        <w:tab/>
        <w:tab/>
        <w:tab/>
        <w:tab/>
        <w:t xml:space="preserve"> </w:t>
        <w:tab/>
        <w:t xml:space="preserve">                        Т.В. Середа</w:t>
      </w:r>
    </w:p>
    <w:p>
      <w:pPr>
        <w:pStyle w:val="Default"/>
        <w:widowControl w:val="false"/>
        <w:spacing w:lineRule="exact" w:line="240"/>
        <w:ind w:left="10915" w:right="-28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Default"/>
        <w:widowControl w:val="false"/>
        <w:spacing w:lineRule="exact" w:line="240"/>
        <w:ind w:left="10915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10915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Ставрополя </w:t>
      </w:r>
    </w:p>
    <w:p>
      <w:pPr>
        <w:pStyle w:val="Default"/>
        <w:widowControl w:val="false"/>
        <w:spacing w:lineRule="exact" w:line="240"/>
        <w:ind w:left="10915" w:right="-284" w:hanging="0"/>
        <w:rPr>
          <w:sz w:val="28"/>
          <w:szCs w:val="28"/>
        </w:rPr>
      </w:pPr>
      <w:r>
        <w:rPr>
          <w:sz w:val="28"/>
          <w:szCs w:val="28"/>
        </w:rPr>
        <w:t>от  07.06.2016</w:t>
        <w:tab/>
        <w:t xml:space="preserve"> № 1226</w:t>
      </w:r>
    </w:p>
    <w:p>
      <w:pPr>
        <w:pStyle w:val="Default"/>
        <w:widowControl w:val="false"/>
        <w:spacing w:lineRule="exact" w:line="240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9072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</w:t>
      </w:r>
    </w:p>
    <w:p>
      <w:pPr>
        <w:pStyle w:val="Normal"/>
        <w:widowControl w:val="false"/>
        <w:spacing w:lineRule="exact" w:line="240"/>
        <w:ind w:right="-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200" w:type="pct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62"/>
        <w:gridCol w:w="1785"/>
        <w:gridCol w:w="1552"/>
        <w:gridCol w:w="1122"/>
        <w:gridCol w:w="1229"/>
        <w:gridCol w:w="1257"/>
        <w:gridCol w:w="1239"/>
        <w:gridCol w:w="1263"/>
        <w:gridCol w:w="1159"/>
        <w:gridCol w:w="1775"/>
      </w:tblGrid>
      <w:tr>
        <w:trPr>
          <w:trHeight w:val="76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жидаемый результа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исполне ния (годы)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(тыс. рублей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ственный исполнитель, соисполнители</w:t>
            </w:r>
          </w:p>
        </w:tc>
      </w:tr>
      <w:tr>
        <w:trPr>
          <w:trHeight w:val="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60"/>
        <w:gridCol w:w="1791"/>
        <w:gridCol w:w="1533"/>
        <w:gridCol w:w="1125"/>
        <w:gridCol w:w="1238"/>
        <w:gridCol w:w="1248"/>
        <w:gridCol w:w="1247"/>
        <w:gridCol w:w="1245"/>
        <w:gridCol w:w="9"/>
        <w:gridCol w:w="1152"/>
        <w:gridCol w:w="6"/>
        <w:gridCol w:w="1782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>. Создание условий для предоставления транспортных услуг населению и организация транспортного обслуживания населения в границах города Ставрополя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птимизация городской маршрутной сети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населения города Ставрополя транспортны ми услугам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0,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60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65,6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70,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70,58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0,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60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65,6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70,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70,58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ение пассажирских перевозок городским электрическим транспортом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6 октября 2003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34800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39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80,5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5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52,0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800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39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80,5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5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52,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финансовой помощи Ставропольскому муниципальному унитарному троллейбусному предприятию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(санации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хранение электрического транспорта города Ставропол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населения города Ставрополя транспортны ми услугам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5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273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5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273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обследования пассажиропотока на городских автобусных маршрутах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орода Ставрополя от 29.08.2011 № 2423 «Об утверждении Положения об организации транспортного обслуживания населения на территории города Ставрополя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здание условий для предоставле ния транспорт ных услуг населению и организация транспортно го обслужива ния населения города Ставрополя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7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7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обретение транспортных средств (автобусов, работающих на газомоторном топливе) на условиях финансовой аренды (лизинга)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6 октября 2003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предоставле ния транспорт ных услуг населению и организация транспортно го обслужива ния населения города Ставропо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2015 – 2018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833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0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140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996,9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Российской Федера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0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996,9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33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662,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903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946,2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222,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219,48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5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  <w:r>
              <w:rPr>
                <w:color w:val="000000"/>
                <w:sz w:val="22"/>
              </w:rPr>
              <w:t>. Организация дорожной деятельности в отношении автомобильных дорог общего пользования местного значения в границах города Ставрополя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ктирование, строительство и реконструкция автомобильных дорог общего пользования местного значения, из них: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пропускной способности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ых дорог на территории города Ставропо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128,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144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12,9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74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74,00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онструкция проспекта Кулакова от улицы Октябрьской до улицы Коломийцева общей протяженностью 2,29897 км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564,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,00 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онструкция проспекта Кулакова от улицы Октябрьской до улицы Коломийцева  общей протяженностью 2,29897 км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43,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164,0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частка улицы Серова от улицы Мимоз до автодороги Ставрополь –    Элиста – Астрахань (А-154) (в том числе проектно-изыскательские работы)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5, 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19,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98,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74,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22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онструкция участка улицы Пирогова от разворотного круга по улице Пирогова до улицы Доваторцев (в том числе проектно-изыскательские работы)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– 2017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62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26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74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надземного пешеходного перехода на улице Южный обход в городе Ставрополе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83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предпроектной документации на строительство многоуровневых развязок на пересечении улиц Доваторцев – Шпаковская, Доваторцев – Лермонтова и Доваторцев – Тухачевского – Космонавтов в городе Ставрополе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6,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199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томобильных дорог общего пользования местного значения, в том числе тротуаров, подземных пешеходных переходов, мостов, из них: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ение автомобиль ных дорог общего пользования местного значения в состояние, отвечающее нормативным требованиям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490,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282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971,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277,9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277,95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Российской Федера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 проспекта Октябрьской Революции от улицы Комсомольской до улицы Ленина и Аллеи почетных граждан города Ставропол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74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томобильных дорог общего пользования местного значения, в том числе тротуаров, подземных пешеходных переходов, мостов, из них: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2014 – 2016 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743,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939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2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томобильной дороги и элементов обустройства по улице Октябрьской от проспекта Кулакова до улицы Народной города Ставропол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939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томобильных дорог общего пользования местного значения, в том числе тротуаров, подземных пешеходных переходов, мостов, из них: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– 2018 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77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86,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77,3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77,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33,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>
          <w:trHeight w:val="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613,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92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385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00,6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00,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о переходно-скоростных полос с улицы Ленина на проспект Кулакова, с проспекта Кулакова на улицу Ленина города Ставропол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53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устройство переходно-скоростной полосы, съезда, остановки общественного транспорта, тротуарных связей, защитного ограждения, искусственных дорожных неровностей в районе дома № 71 по проспекту Кулакова города Ставропол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 xml:space="preserve">8937,2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о переходно-скоростных полос по улице Лермонтова от переулка Зеленого до улицы Р. Люксембург города Ставропол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1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о переходно-скоростной полосы с улицы Ленина на улицу Лермонтова города Ставропол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4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 проспекта Октябрьской Революции от улицы Комсомольской до улицы Ленина и Аллеи почетных граждан города Ставропол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7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томобильной дороги и элементов обустройства по улице Октябрьской от проспекта Кулакова до улицы Народной города Ставропол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12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о переходно-скоростных полос с улицы Ленина на улицу Доваторцев, с улицы Доваторцев на улицу Мира города Ставропол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80,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приведения дворовых территорий многокварти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ых домов, проездов к дворовым территориям многоквартир ных домов в нормативное состояни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дворовых территорий многоквартир ных домов, проездов к дворовым территориям многоквартир ных домов в нормативное состоя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2014 – 2016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98,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26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444,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,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6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4,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85,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ет автомобильных дорог общего пользования местного значения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учета автомобиль ных дорог на территории города Ставропо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9,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0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9,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0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держание магистральных 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сохранности  автомобиль ных дорог общего пользования местного значения, поддержания бесперебойно го движения транспорт ных средств по автомобиль ным дорогам общего пользования местного значения и безопасных условий такого движ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768,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690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963,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119,98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119,98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966,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04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979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979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979,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648,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46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09,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09,4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09,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153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697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774,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931,28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931,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и содержание внутриквартальных автомобильных дорог общего пользования местного значения, в том числе тротуаров, ливневых канализаций, въездов во внутриквартальные территори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сохранности внутриквар тальных автомобиль ных дорог общего пользования местного значения, поддержания бесперебойно го движения транспортных средств по автомобиль ным дорогам общего пользования местного значения и безопасных условий такого движ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39,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699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59,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59,7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59,73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36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75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14,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14,76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14,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34,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00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68,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24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44,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44,97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44,9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техники для уборки дорог и тротуаров (на условиях финансовой аренды (лизинга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здание условий для осуществления деятельности по содержанию автомобильных дорог общего пользования местного значения 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сохранности автомобиль ных дорог общего пользования местного значения, поддержания бесперебойно го движения транспорт ных средств по автомобиль ным дорогам общего пользования местного значения и безопасных условий такого движ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24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33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12,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45,28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24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33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12,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45,28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по управлению муниципальным имуществом города Ставрополя</w:t>
            </w:r>
          </w:p>
        </w:tc>
      </w:tr>
      <w:tr>
        <w:trPr>
          <w:trHeight w:val="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и на возмещение затрат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 xml:space="preserve"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 Ставропольской городской Думы от 16 мая 2012 г. № 213 «Об утверждении Положения о муниципально-частном партнерстве в муниципальном образован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е Ставрополе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здание, эксплуатация и обеспечение функциониро вания парковок (парковочных мест) на платной основе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– 2018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00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1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00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9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лагоустройство 530 квартала города Ставрополя, а именно: ремонт автомобильных дорог и тротуаров, устройство остановочных павильонов, обеспечение элементами организации дорожного движения 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 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повышение уровня комфортнос ти проживания населения города Ставропо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558,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558,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9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объекта «Многоуровневая парковка рядом с объектом  здравоохранения «Ставропольский клинический перинатальный центр» (в том числе проектно-изыскательские работы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 ти проживания населения города Ставропо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2015 –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5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2081,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5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2081,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радостроитель ства администрации города Ставрополя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7349,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4898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5404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7976,94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3731,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5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III</w:t>
            </w:r>
            <w:r>
              <w:rPr>
                <w:color w:val="000000"/>
                <w:sz w:val="22"/>
              </w:rPr>
              <w:t>. Повышение безопасности дорожного движения на территории города Ставрополя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6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дорогах общего пользования местного значения и на пешеходных переходах, из них: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 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безопасности дорожного движ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104,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385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353,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468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468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,7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,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01,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82,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251,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65,3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65,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дернизация светофорного объекта, расположенного на перекрестке улиц Пирогова и Тухачевского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,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светофорного объекта на пересечении улиц М. Морозова и Ломоносов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светофорного объекта на пересечении переулка Макарова и улицы Бруснева (в том числе проектно-изыскательские работы)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светофорного объекта на пересечении улицы Апанасенковской и улицы Вокзальной (в том числе проектно-изыскательские работы)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светофорного объекта на пересечении улицы Дзержинского и улицы Р. Люксембург (в том числе проектно-изыскательские работы)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светофорного объекта на пересечении улицы Руставели и переулка Можайского (в том числе проектно-изыскательские работы)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лайтбоксов и информационных табло на остановочных пунктах в городе Ставрополе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хранение эстетического вида города Ставропол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населения города Ставрополя транспортны ми услугам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2016 – 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3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104,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385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853,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88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88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за счет средств бюджета Российской Феде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974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за счет средств бюджета Ставропольского кр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2695,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939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того </w:t>
            </w: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18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5770,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18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176,9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за счет средств бюджета города Ставропо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1420,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4094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9434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8107,5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3862,2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по Подпрограмм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116,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5188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5204,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8287,5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1039,1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left="-426" w:right="-284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: </w:t>
      </w:r>
    </w:p>
    <w:p>
      <w:pPr>
        <w:pStyle w:val="Normal"/>
        <w:widowControl w:val="false"/>
        <w:autoSpaceDE w:val="false"/>
        <w:ind w:left="-426" w:righ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 счет средств бюджета Ставропольского края, предусмотренных на выполнение мероприятия «Реконструкция проспекта Кулакова от улицы Октябрьской до улицы Коломийцева», но не использованных в 2014 году и направленных на те же цели в 2015 году.</w:t>
      </w:r>
    </w:p>
    <w:p>
      <w:pPr>
        <w:pStyle w:val="Normal"/>
        <w:widowControl w:val="false"/>
        <w:autoSpaceDE w:val="false"/>
        <w:ind w:left="-426" w:righ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 счет средств бюджета города Ставрополя, предусмотренных на выполнение мероприятия «Реконструкция проспекта Кулакова от улицы Октябрьской до улицы Коломийцева», но не использованных в 2014 году и направленных на те же цели в 2015 году.</w:t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425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680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-425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Ставрополя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Т.В. Середа</w:t>
      </w:r>
    </w:p>
    <w:p>
      <w:pPr>
        <w:pStyle w:val="Default"/>
        <w:widowControl w:val="false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Default"/>
        <w:widowControl w:val="false"/>
        <w:tabs>
          <w:tab w:val="clear" w:pos="708"/>
          <w:tab w:val="left" w:pos="281" w:leader="none"/>
        </w:tabs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1057" w:right="28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Ставрополя</w:t>
      </w:r>
    </w:p>
    <w:p>
      <w:pPr>
        <w:pStyle w:val="Normal"/>
        <w:widowControl w:val="false"/>
        <w:spacing w:lineRule="exact" w:line="240"/>
        <w:ind w:left="11057" w:right="283" w:hanging="0"/>
        <w:rPr>
          <w:sz w:val="28"/>
          <w:szCs w:val="28"/>
        </w:rPr>
      </w:pPr>
      <w:r>
        <w:rPr>
          <w:sz w:val="28"/>
          <w:szCs w:val="28"/>
        </w:rPr>
        <w:t>от 07.06.2016  № 1226</w:t>
      </w:r>
    </w:p>
    <w:p>
      <w:pPr>
        <w:pStyle w:val="Default"/>
        <w:widowControl w:val="false"/>
        <w:spacing w:lineRule="exact" w:line="240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Благоустройство территории города Ставрополя»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83"/>
        <w:gridCol w:w="1726"/>
        <w:gridCol w:w="1614"/>
        <w:gridCol w:w="1120"/>
        <w:gridCol w:w="1212"/>
        <w:gridCol w:w="1199"/>
        <w:gridCol w:w="1212"/>
        <w:gridCol w:w="1211"/>
        <w:gridCol w:w="1230"/>
        <w:gridCol w:w="1844"/>
      </w:tblGrid>
      <w:tr>
        <w:trPr>
          <w:trHeight w:val="71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жидаемый результа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исполне ния (годы)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(тыс. рублей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ственный исполнитель, соисполнители</w:t>
            </w:r>
          </w:p>
        </w:tc>
      </w:tr>
      <w:tr>
        <w:trPr>
          <w:trHeight w:val="1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77"/>
        <w:gridCol w:w="1729"/>
        <w:gridCol w:w="1606"/>
        <w:gridCol w:w="1126"/>
        <w:gridCol w:w="1211"/>
        <w:gridCol w:w="1199"/>
        <w:gridCol w:w="1217"/>
        <w:gridCol w:w="1211"/>
        <w:gridCol w:w="1226"/>
        <w:gridCol w:w="1839"/>
      </w:tblGrid>
      <w:tr>
        <w:trPr>
          <w:tblHeader w:val="true"/>
          <w:trHeight w:val="1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>. Осуществление деятельности по использованию, охране, защите и воспроизводству городских лесов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рационально го использова ния, охраны, защиты и воспроизвод ства городских лесо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06,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51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23,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31,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31,5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06,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51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23,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31,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31,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06,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51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23,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31,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31,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5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II</w:t>
            </w:r>
            <w:r>
              <w:rPr>
                <w:color w:val="000000"/>
                <w:sz w:val="22"/>
              </w:rPr>
              <w:t>. Обеспечение надлежащего состояния мест захоронения на территории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2.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ктирование, строительство и содержание городских кладбищ на территории города Ставрополя, из них: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Федеральный закон от 12 января 1996</w:t>
            </w:r>
            <w:r>
              <w:rPr>
                <w:color w:val="000000"/>
                <w:sz w:val="22"/>
                <w:lang w:val="en-US"/>
              </w:rPr>
              <w:t> </w:t>
            </w:r>
            <w:r>
              <w:rPr>
                <w:color w:val="000000"/>
                <w:sz w:val="22"/>
              </w:rPr>
              <w:t>г. № 8-ФЗ «О погребении и похоронном деле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 территорий городских кладби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79,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73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81,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13388,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13388,6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6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99,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06,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,66 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81,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88,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88,6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нового кладбища на территории города Ставрополя (в том числе проектно-изыскательские работы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79,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73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81,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88,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88,6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5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III</w:t>
            </w:r>
            <w:r>
              <w:rPr>
                <w:color w:val="000000"/>
                <w:sz w:val="22"/>
              </w:rPr>
              <w:t>. Организация отлова и содержания безнадзорных животных, сбор трупов и их захоронение в установленном порядке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Организация отлова и содержания безнадзорных животных, сбор трупов и их захоронение в установленном порядке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24</w:t>
            </w:r>
            <w:r>
              <w:rPr>
                <w:color w:val="000000"/>
                <w:sz w:val="22"/>
                <w:lang w:val="en-US"/>
              </w:rPr>
              <w:t> </w:t>
            </w:r>
            <w:r>
              <w:rPr>
                <w:color w:val="000000"/>
                <w:sz w:val="22"/>
              </w:rPr>
              <w:t>ноября 2010 года № 118 «Об утверждении Правил содержания животных в городе Ставрополе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2014 – 201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8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8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8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5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IV</w:t>
            </w:r>
            <w:r>
              <w:rPr>
                <w:color w:val="000000"/>
                <w:sz w:val="22"/>
              </w:rPr>
              <w:t>. Благоустройство территории города Ставрополя</w:t>
            </w:r>
          </w:p>
        </w:tc>
      </w:tr>
      <w:tr>
        <w:trPr>
          <w:trHeight w:val="10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уличного освещения территории города Ставропол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743,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805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37,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64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64,5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743,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805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37,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64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64,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объектов благоустройства, в том числе водных устройств (фонтанов), территории, прилегающей к зданию аэровокзала города Ставрополя, городских часов, транспортировка и подача газа к мемориалу «Вечный огонь»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30</w:t>
            </w:r>
            <w:r>
              <w:rPr>
                <w:b/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05,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82,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90,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68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68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7,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75,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90,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7,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7,5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0,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26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66,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48,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48,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81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5,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2,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0,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0,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>
          <w:trHeight w:val="10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1,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1,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1,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121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ктирование и строительство уличного освещения на территории города Ставрополя, из них: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7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70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проезду Липецкому города Ставрополя (в том числе проектно-изыскательские работы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,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улице Достоевского города Ставрополя (в том числе проектно-изыскательские работы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,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улице Доваторцев на участке между муниципальными дошкольными образовательными учреждениями № 64 и № 2 города Ставрополя (в том числе проектно-изыскательские работы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9,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улице Доваторцев в районе домов № 7 и № 7/2 города Ставрополя (в том числе проектно-изыскательские работы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5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улице Железнодорожной на участке от дома № 18 до дома № 26 города Ставрополя (в том числе проектно-изыскательские работы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улице Свободной города Ставрополя (в том числе проектно-изыскательские работы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линий наружного освещения по переулку Чаадаева на участке от улицы Голенева до улицы Железнодорожной города Ставрополя (в том числе проектно-изыскательские работы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строительство линий наружного освещения по улице Ленина на участке от дома №</w:t>
            </w:r>
            <w:r>
              <w:rPr>
                <w:color w:val="000000"/>
                <w:sz w:val="22"/>
                <w:lang w:val="en-US"/>
              </w:rPr>
              <w:t> </w:t>
            </w:r>
            <w:r>
              <w:rPr>
                <w:color w:val="000000"/>
                <w:sz w:val="22"/>
              </w:rPr>
              <w:t>480 «В» К-1 до улицы Индустриальной, от улицы Индустриальной до улицы 1 Промышленной города Ставрополя (в том числе проектно-изыскательские работы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– 201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9,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линий наружного освещения по переулку Пражскому на участке от улицы 45 Параллель до улицы Пирогова города Ставрополя (в том числе проектно-изыскательские работы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линий наружного освещения по улице Сельской города Ставрополя (в том числе проектно-изыскательские работы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 xml:space="preserve">2015 – 2017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,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0,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6,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учение технических условий для технологического присоединения к электрическим сетям по улице Маршала Жукова в районе дома № 14, улице Доваторцев на участке от улицы 45 Параллель до улицы Тухачевского, улице Васильковой, улице Доваторцев на участке от разворотного круга на пересечении улицы Южный обход и улицы Ландшафтной, улице Пархоменко от улицы Декабристов до Бройлерной промышленной зоны города Ставропол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улице Васильковой города Ставрополя (в том числе проектно-изыскательские работы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, 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,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линий наружного освещения по улице Гарнизонной, улице Кристальной, улице Инженерной, улице Почетной города Ставропол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7,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линий наружного освещения по улице Полковничьей, улице Слободской, улице Радужной, улице Соловьиной, переулку Вознесенскому, переулку Троицкому, переулку Покровскому города Ставропол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9,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от дома № 16 по улице Космонавтов до дома № 11 по проезду Фестивальному города Ставропол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47,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улице Отрадной, улице Евдокиевской и улице Ярмарочной города Ставропол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2,6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о торшерной линии освещения по бульвару Ермолов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51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ктирование, строительство и ремонт сетей ливневой канализации, из них: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09,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574,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14,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83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83,8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корректировка проектно-сметной документации на строительство ливневой канализации южного склона 530 квартала города Ставропол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08,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ктирование, строительство и ремонт сетей ливневой канализации, из них: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09,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66,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14,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83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83,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8,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ректировка проектно-сметной документации на строительство ливневой канализации южного склона 530 квартала города Ставропол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0,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51,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0,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ливневой канализации в 204 квартале города Ставропол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54,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8.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41,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1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00,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00,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00,27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60,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2769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2,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2,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2,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88,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55,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6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6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92,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90,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42,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42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42,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проведения городских мероприятий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комфортного отдыха населения города Ставропол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6,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97,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43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0,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0,89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6,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4733,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43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0,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0,8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радостроитель 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3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радостроитель 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онструкция и ремонт подпорных стен на территории города Ставрополя, в том числе: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твраще ние оползневых процессов на территории города Ставро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9,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5,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9,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5,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подпорной стены по улице Герцена в районе дома № 62а города Ставрополя (в том числе проектно-изыскательские работы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5,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сохранности и воспроизвод ства зеленых насаждений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784,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996,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855,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149,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149,48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65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864,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17,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18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18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митет городского хозяйств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38,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держание зеленых насаждений на территории города Ставрополя, а именно: устройство и содержание систем автоматизированного полива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зеленых насаждений на территории города Ставро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846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ведение работ по уходу за зелеными насаждениями (снос больных, усохших и аварийных деревьев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92,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49,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3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3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3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,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6,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5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4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4,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проведению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обеспечения безопасности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– 201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86,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20,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86,8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391,32 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20,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озелененных территорий – скверов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4,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6,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5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74,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,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центральной части города Ставропол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учшение эстетического вида территории города Ставро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88,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88,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72,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88,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88,5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, в том числе: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76,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96,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устройство тротуаров в центральной части города Ставропол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46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46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а урн и скамеек на территории города Ставропол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0,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21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0,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21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астие в организации деятельности по сбору (в том числе раздельному сбору), транспортирова нию, обработке, утилизации, обезвреживанию, захоронению твердых коммунальных отходов на территории города Ставрополя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Федеральный закон от 24</w:t>
            </w:r>
            <w:r>
              <w:rPr>
                <w:color w:val="000000"/>
                <w:sz w:val="22"/>
                <w:lang w:val="en-US"/>
              </w:rPr>
              <w:t> </w:t>
            </w:r>
            <w:r>
              <w:rPr>
                <w:color w:val="000000"/>
                <w:sz w:val="22"/>
              </w:rPr>
              <w:t>июня 1998 г. № 89-ФЗ «Об отходах производства и потребления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ведение чистоты и порядка на территории города Ставрополя с целью создания комфортных условий для проживания населения города Ставро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18,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7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40,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14,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14,1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1,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9,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3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3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3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4,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0,91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7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7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7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,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color w:val="000000"/>
                <w:sz w:val="22"/>
              </w:rPr>
              <w:t>комитет культуры и молодежной политики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50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39,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97,25 (3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05,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4,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4,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акарицидной  и дезинсекционной обработок, ликвидация амброзии и других карантинных сорняков на территории города Ставропол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здание благоприятной среды для проживания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качества жизни населения города Ставро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2,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83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97,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96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96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8,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2,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7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7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7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4,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3,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2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2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2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9,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6,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8,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7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7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>
          <w:trHeight w:val="7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 и содержание Комсомольского озера, в том числе: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 г. № 220 «Об утверждении Правил благо 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 территории Комсомольского озер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74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26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10,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81,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81,9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Комсомольского озер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74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76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10,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81,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81,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декларации безопасности на гидротехническое сооружение, расположенное на территории Комсомольского озер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 проспекта Октябрьской Революции от улицы Комсомольской до улицы Ленина и Аллеи почетных граждан города Ставропол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57,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7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00,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коммунальной техник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благоприятной среды для прожива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608,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7351,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207,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460,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460,5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за счет средств бюджета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00,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за счет средств бюджета Ставропольского кр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2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682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того </w:t>
            </w: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2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311,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2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20,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за счет средств бюджета города Ставроп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274,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112,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101,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560,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560,7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по Подпрограмм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094,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214,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302,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380,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380,7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: </w:t>
      </w:r>
    </w:p>
    <w:p>
      <w:pPr>
        <w:pStyle w:val="Normal"/>
        <w:widowControl w:val="false"/>
        <w:autoSpaceDE w:val="false"/>
        <w:ind w:right="14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 счет средств бюджета города Ставрополя, предусмотренных на выполнение мероприятия «Проектирование, строительство и содержание городских кладбищ на территории города Ставрополя», но не использованных в 2014 году и направленных на иные цели в 2015 году.</w:t>
      </w:r>
    </w:p>
    <w:p>
      <w:pPr>
        <w:pStyle w:val="Normal"/>
        <w:widowControl w:val="false"/>
        <w:autoSpaceDE w:val="false"/>
        <w:ind w:right="14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 счет средств бюджета города Ставрополя, предусмотренных на выполнение мероприятия «Проектирование, строительство и содержание городских кладбищ на территории города Ставрополя», но не использованных в 2014 году и направленных на иные цели в 2015 году.</w:t>
      </w:r>
    </w:p>
    <w:p>
      <w:pPr>
        <w:pStyle w:val="Normal"/>
        <w:widowControl w:val="false"/>
        <w:autoSpaceDE w:val="false"/>
        <w:ind w:right="14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 счет средств бюджета города Ставрополя, предусмотренных на выполнение мероприятия «Проектирование, строительство и содержание городских кладбищ на территории города Ставрополя», но не использованных в 2014 году и направленных на иные цели в 2015 году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</w:rPr>
        <w:t>администрации города Ставрополя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Т.В. Середа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253" w:gutter="0" w:header="709" w:top="198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7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0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Знак"/>
    <w:qFormat/>
    <w:rPr>
      <w:sz w:val="28"/>
      <w:szCs w:val="24"/>
    </w:rPr>
  </w:style>
  <w:style w:type="character" w:styleId="Style19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Абзац"/>
    <w:basedOn w:val="Normal"/>
    <w:qFormat/>
    <w:pPr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42:00Z</dcterms:created>
  <dc:creator>sg.timoshenko</dc:creator>
  <dc:description/>
  <cp:keywords/>
  <dc:language>en-US</dc:language>
  <cp:lastModifiedBy>sg.timoshenko</cp:lastModifiedBy>
  <cp:lastPrinted>2016-04-11T15:50:00Z</cp:lastPrinted>
  <dcterms:modified xsi:type="dcterms:W3CDTF">2016-07-15T08:42:00Z</dcterms:modified>
  <cp:revision>2</cp:revision>
  <dc:subject/>
  <dc:title/>
</cp:coreProperties>
</file>